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*10/16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bos Point, Jamaica Ba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-</w:t>
      </w:r>
      <w:r>
        <w:rPr>
          <w:i/>
          <w:iCs/>
          <w:sz w:val="22"/>
          <w:szCs w:val="22"/>
        </w:rPr>
        <w:t>RM 7.1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76 (on 10/13/22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b/>
          <w:bCs/>
          <w:sz w:val="20"/>
        </w:rPr>
        <w:t xml:space="preserve">Rockaway Initiative for Sustainability and Equity (RISE)– </w:t>
      </w:r>
      <w:r>
        <w:rPr>
          <w:i/>
          <w:iCs/>
          <w:sz w:val="20"/>
        </w:rPr>
        <w:t>Russell Jacobs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5 students (9</w:t>
      </w:r>
      <w:r>
        <w:rPr>
          <w:i/>
          <w:iCs/>
          <w:sz w:val="22"/>
          <w:szCs w:val="22"/>
          <w:vertAlign w:val="superscript"/>
        </w:rPr>
        <w:t>th</w:t>
      </w:r>
      <w:r>
        <w:rPr>
          <w:i/>
          <w:iCs/>
          <w:sz w:val="22"/>
          <w:szCs w:val="22"/>
        </w:rPr>
        <w:t>-12</w:t>
      </w:r>
      <w:r>
        <w:rPr>
          <w:i/>
          <w:iCs/>
          <w:sz w:val="22"/>
          <w:szCs w:val="22"/>
          <w:vertAlign w:val="superscript"/>
        </w:rPr>
        <w:t>th</w:t>
      </w:r>
      <w:r>
        <w:rPr>
          <w:i/>
          <w:iCs/>
          <w:sz w:val="22"/>
          <w:szCs w:val="22"/>
        </w:rPr>
        <w:t xml:space="preserve"> grade) &amp; 1 adult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Latitude N &amp; Longitude – W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color w:val="000000"/>
          <w:sz w:val="22"/>
          <w:szCs w:val="22"/>
        </w:rPr>
        <w:t>Dubos Point, Jamaica Bay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8636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863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Air Temperature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 mph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izzle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ain, clear, cl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urrent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Water Temperature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urbidity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NA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O –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 –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iological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Fish – Sein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triped Killi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Atlantic Silversid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8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.4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3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.6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3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*Quahog reported as hard clam on the submission sheet and as an Atlantic surf clam on his recording sheet.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ue Cr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ermit Cr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alaemonetes Shrim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uahog (hard clam)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ibbed Muss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.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6 c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3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17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5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-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mmercial NR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680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Air Temperature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 mph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izzle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ain, clear, clear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urrent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Water Temperature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Turbidity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NA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DO –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 –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iological-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Fish – Sein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triped Killifish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Atlantic Silversid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8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.4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3 cm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.6 cm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3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*Quahog reported as hard clam on the submission sheet and as an Atlantic surf clam on his recording sheet.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ue Crab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rmit Crab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laemonetes Shrimp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ahog (hard clam)*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ibbed Mussel</w:t>
                            </w:r>
                          </w:p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6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.6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6 c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3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17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5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- NA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NA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mmercial NR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4:36:00Z</dcterms:created>
  <dc:creator>Trial User</dc:creator>
  <dc:description/>
  <cp:keywords/>
  <dc:language>en-US</dc:language>
  <cp:lastModifiedBy>Microsoft Office User</cp:lastModifiedBy>
  <cp:lastPrinted>2022-11-20T09:36:00Z</cp:lastPrinted>
  <dcterms:modified xsi:type="dcterms:W3CDTF">2022-11-20T14:50:00Z</dcterms:modified>
  <cp:revision>3</cp:revision>
  <dc:subject/>
  <dc:title>RIVER MILE 2</dc:title>
</cp:coreProperties>
</file>